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Σε επιστολόχαρτο του σωματείου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ΝΤΙΓΡΑΦΟ (ΑΠΟΣΠΑΣΜΑ) ΠΡΑΚΤΙΚΩΝ ΔΙΟΙΚΗΤΙΚΟΥ ΣΥΜΒΟΥΛΙΟΥ</w:t>
      </w:r>
    </w:p>
    <w:p>
      <w:pPr>
        <w:pStyle w:val="Normal"/>
        <w:rPr/>
      </w:pPr>
      <w:r>
        <w:rPr/>
        <w:t xml:space="preserve">Σήμερα ……..……………..…….. ημέρα ………………. και ώρα  ….., ύστερα από πρόσκληση του Προέδρου, συνήλθαν στ…………………………………………...... τα μέλη του Διοικητικού Συμβουλίου του σωματείου ………………….…………… 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για να συζητήσουν και να λάβουν αποφάσεις στα εξής θέματα Ημερήσιας Διάταξη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όντα μέλη 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ντα μέλη 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απιστώθηκε η ύπαρξη απαρτ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: Ορισμός αντιπροσώπων του σωματείου για την Τακτική Γενική Συνέλευση της Ελληνικής Σκακιστικής Ομοσπονδ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 μέλη του ΔΣ αποφάσισαν όπως στην Τακτική Γενική Συνέλευση της Ελληνικής Σκακιστής Ομοσπονδίας (Ε.Σ.Ο.) που θα διεξαχθεί την 29</w:t>
      </w:r>
      <w:r>
        <w:rPr>
          <w:vertAlign w:val="superscript"/>
        </w:rPr>
        <w:t>η</w:t>
      </w:r>
      <w:r>
        <w:rPr/>
        <w:t xml:space="preserve"> Μαρτίου 2021, οριστούν για να παραστούν και να εκπροσωπήσουν το σωματείο οι εξ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Ως τακτικός αντιπρόσωπος ο/η ……………………………………………………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Ως αναπληρωτής αντιπρόσωπος ο/η 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οι οποίοι τυγχάνουν τακτικά μέλη του ΔΣ του σωματείου με δικαίωμα να εκλέγουν και να εκλέγονται σε αυτ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656" w:hRule="atLeast"/>
        </w:trPr>
        <w:tc>
          <w:tcPr>
            <w:tcW w:w="4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ΠΡΟΕΔΡΟΣ</w:t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ΓΕΝΙΚΟΣ ΓΡΑΜΜΑΤΕΑΣ</w:t>
            </w:r>
          </w:p>
        </w:tc>
      </w:tr>
    </w:tbl>
    <w:p>
      <w:pPr>
        <w:pStyle w:val="Normal"/>
        <w:jc w:val="center"/>
        <w:rPr/>
      </w:pPr>
      <w:r>
        <w:rPr/>
        <w:t>ΤΑ ΛΟΙΠΑ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κριβές αντίγραφο (απόσπασμα) από το Βιβλίο Πρακτικών Συνεδριάσεων του Δ.Σ. </w:t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2021</w:t>
      </w:r>
    </w:p>
    <w:p>
      <w:pPr>
        <w:pStyle w:val="Normal"/>
        <w:spacing w:lineRule="auto" w:line="360"/>
        <w:rPr/>
      </w:pPr>
      <w:r>
        <w:rPr/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98"/>
        <w:gridCol w:w="351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 ΠΡΟΕΔΡ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Ονοματεπώνυμο και υπογραφή)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Σφραγίδα σωματείου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 ΓΕΝΙΚΟΣ ΓΡΑΜΜΑΤΕΑ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Ονοματεπώνυμο και υπογραφή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l-GR" w:eastAsia="zh-TW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1:00Z</dcterms:created>
  <dc:creator>User</dc:creator>
  <dc:description/>
  <cp:keywords/>
  <dc:language>en-US</dc:language>
  <cp:lastModifiedBy>User</cp:lastModifiedBy>
  <dcterms:modified xsi:type="dcterms:W3CDTF">2021-03-03T07:51:00Z</dcterms:modified>
  <cp:revision>7</cp:revision>
  <dc:subject/>
  <dc:title>(Σε επιστολόχαρτο του σωματείου)</dc:title>
</cp:coreProperties>
</file>