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160395" cy="698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ΕΠΩ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ΟΝΟ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ΟΝ.ΠΑΤΡΟ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ΗΜ. ΓΕΝΝΗΣΗ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.Τ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/ΝΣΗ ΚΑΤΟΙΚΙ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ΗΛΕΦΩΝ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ΣΩΜΑΤΕΙ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ΕΜΑ: Υποβολή υποψηφιότητας για τα καταστατικά όργανα της Ε.Σ.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ΗΜΕΡΟΜΗΝΙΑ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550.2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ΕΠΩ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ΟΝΟ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ΟΝ.ΠΑΤΡΟ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ΗΜ. ΓΕΝΝΗΣΗ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.Τ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/ΝΣΗ ΚΑΤΟΙΚΙΑ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ΗΛΕΦΩΝ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ΣΩΜΑΤΕΙΟ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ΘΕΜΑ: Υποβολή υποψηφιότητας για τα καταστατικά όργανα της Ε.Σ.Ο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ΗΜΕΡΟΜΗΝΙΑ 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-635</wp:posOffset>
                </wp:positionV>
                <wp:extent cx="3253740" cy="610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610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ΣΚΑΚΙΣΤΙΚΗ ΟΜΟΣΠΟΝ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όπως κάνετε δεκτή την αίτηση υποψηφιότητας μου για το παρακάτω καταστατικό όργανο της Ελληνικής Σκακιστικής Ομοσπονδίας, κατά την Τακτική Γενική Συνέλευσή της στις 29/03/21 (</w:t>
                            </w:r>
                            <w:r>
                              <w:rPr>
                                <w:b/>
                              </w:rPr>
                              <w:t>Δεν επιτρέπεται η υποβολή υποψηφιότητας για περισσότερες από μια θέσεις στα όργαν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Διοικητικό Συμβούλιο </w:t>
                            </w:r>
                          </w:p>
                          <w:tbl>
                            <w:tblPr>
                              <w:tblW w:w="42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53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ρόεδρος Δ.Σ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έλος Δ.Σ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Εξελεγκτική Επιτροπή</w:t>
                            </w:r>
                          </w:p>
                          <w:tbl>
                            <w:tblPr>
                              <w:tblW w:w="42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53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έλο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Πειθαρχικό Συμβούλιο</w:t>
                            </w:r>
                          </w:p>
                          <w:tbl>
                            <w:tblPr>
                              <w:tblW w:w="42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53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έλο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480.4pt;mso-wrap-distance-left:9.05pt;mso-wrap-distance-right:9.05pt;mso-wrap-distance-top:0pt;mso-wrap-distance-bottom:0pt;margin-top:-0.0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ΣΚΑΚΙΣΤΙΚΗ ΟΜΟΣΠΟΝ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ρακαλώ όπως κάνετε δεκτή την αίτηση υποψηφιότητας μου για το παρακάτω καταστατικό όργανο της Ελληνικής Σκακιστικής Ομοσπονδίας, κατά την Τακτική Γενική Συνέλευσή της στις 29/03/21 (</w:t>
                      </w:r>
                      <w:r>
                        <w:rPr>
                          <w:b/>
                        </w:rPr>
                        <w:t>Δεν επιτρέπεται η υποβολή υποψηφιότητας για περισσότερες από μια θέσεις στα όργανα</w:t>
                      </w:r>
                      <w:r>
                        <w:rPr>
                          <w:rFonts w:cs="Calibri" w:ascii="Calibri" w:hAnsi="Calibri"/>
                        </w:rPr>
                        <w:t>)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Διοικητικό Συμβούλιο </w:t>
                      </w:r>
                    </w:p>
                    <w:tbl>
                      <w:tblPr>
                        <w:tblW w:w="42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9"/>
                        <w:gridCol w:w="53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όεδρος Δ.Σ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έλος Δ.Σ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Εξελεγκτική Επιτροπή</w:t>
                      </w:r>
                    </w:p>
                    <w:tbl>
                      <w:tblPr>
                        <w:tblW w:w="42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9"/>
                        <w:gridCol w:w="53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έλο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Πειθαρχικό Συμβούλιο</w:t>
                      </w:r>
                    </w:p>
                    <w:tbl>
                      <w:tblPr>
                        <w:tblW w:w="42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9"/>
                        <w:gridCol w:w="53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6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έλο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80" w:leader="none"/>
        </w:tabs>
        <w:ind w:left="-90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Σημείωσ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80" w:leader="none"/>
        </w:tabs>
        <w:ind w:left="-900" w:hanging="0"/>
        <w:jc w:val="both"/>
        <w:rPr/>
      </w:pPr>
      <w:r>
        <w:rPr>
          <w:rFonts w:cs="Calibri" w:ascii="Calibri" w:hAnsi="Calibri"/>
          <w:b/>
          <w:i/>
        </w:rPr>
        <w:t xml:space="preserve">Η αίτηση του υποψηφίου συνοδεύεται υποχρεωτικά και από </w:t>
      </w:r>
      <w:r>
        <w:rPr>
          <w:b/>
          <w:i/>
        </w:rPr>
        <w:t xml:space="preserve">δήλωση του ν.1599/1986, ότι δεν συντρέχει στο πρόσωπό του κανένα από τα κωλύματα εκλογής που καθορίζονται στις διατάξεις του ν. 2725/99 όπως ισχύει.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0:00Z</dcterms:created>
  <dc:creator>User</dc:creator>
  <dc:description/>
  <cp:keywords/>
  <dc:language>en-US</dc:language>
  <cp:lastModifiedBy>User</cp:lastModifiedBy>
  <cp:lastPrinted>2021-03-05T14:57:00Z</cp:lastPrinted>
  <dcterms:modified xsi:type="dcterms:W3CDTF">2021-03-05T13:00:00Z</dcterms:modified>
  <cp:revision>2</cp:revision>
  <dc:subject/>
  <dc:title/>
</cp:coreProperties>
</file>