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ΚΔΗΛΩΣΗ ΕΝΔΙΑΦΕΡΟΝΤΟΣ ΓΙΑ ΤΗ ΣΧΟΛΗ ΠΡΟΠΟΝΗΤΩΝ ΣΚΑΚΙΟΥ Γ΄ ΚΑΤΗΓΟΡΙΑΣ (2020) ΣΤΗΝ ΑΘΗΝ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Η Ελληνική Σκακιστική Ομοσπονδία καλεί κάθε ενδιαφερόμενο/-η που θέλει να συμμετέχει ως εκπαιδευόμενος/-η στη Σχολή Προπονητών Σκακιού Γ’ Κατηγορίας 2020 να αποστείλει τα στοιχεία του/της τα οποία αναφέρονται στον παρακάτω πίνακά [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όνομα, επίθετο, πατρώνυμο</w:t>
      </w:r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 (όπως είναι στην ταυτότητα του/της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αριθμό</w:t>
      </w:r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κινητού τηλέφωνου, e-mail, AM στην ΕΣΟ και διαθεσιμότητα παρακολούθησης της Σχολής]</w:t>
      </w:r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στον Διευθυντή,  κ. Δημήτρη Ντουντανιώτη,</w:t>
      </w:r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στο e-mail</w:t>
      </w:r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l-GR"/>
          </w:rPr>
          <w:t>doudaniotis@yahoo.gr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 με κοινοποίηση στην ΕΣΟ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l-GR"/>
          </w:rPr>
          <w:t>info@chessfed.gr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  <w:lang w:val="el-GR"/>
        </w:rPr>
        <w:t xml:space="preserve">).  </w:t>
      </w:r>
      <w:r>
        <w:rPr/>
        <w:t>Με την έκδοση της σχετικής Υπουργικής Απόφασης για τη Σχολή Προπονητών θα υπάρξει νέα αναλυτική ενημέρωση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2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ΙΘΕΤ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ΤΡΩΝΥΜ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ΡΙΘΜΟΣ ΚΙΝΗΤΟΥ ΤΗΛΕΦΩΝΟ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Σ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ΔΙΑΘΕΣΙΜΟΤΗΤΑ ΠΑΡΑΚΟΛΟΥΘΗΣΗΣ ΤΗΣ ΣΧΟΛΗΣ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Εξετάζονται δύο σενάρια για το ωράριο λειτουργίας της Σχολής Προπονητών Σκακιού Γ’ Κατηγορίας στην Αθήνα. Εφόσον πραγματοποιηθεί η Σχολή Προπονητώ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θα ισχύσει μόνο έν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από τα δύο ωράρια. Αν κάποιος ενδιαφερόμενος/-η μπορεί και τα δύο ωράρια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δικαιούται να δηλώσει ΝΑΙ και στα δύο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ΙΘΑΝΑ ΩΡΑΡΙΑ</w:t>
            </w:r>
            <w:bookmarkStart w:id="0" w:name="_GoBack"/>
            <w:bookmarkEnd w:id="0"/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ΑΝΤΗΣΤ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ΝΑΙ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ΟΧΙ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Τρίτη, Πέμπτη, Κυριακ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17:00-22:00 κοινό ωράριο και για τις τρεις ημέρες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ρίτη (9:30-14:30), Πέμπτη (9:30-14:3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υριακή (13:30-18: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προσοχή - δεν πρόκειται για κοινό  ωράριο και τις τρεις  ημέρε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aniotis@yahoo.gr" TargetMode="External"/><Relationship Id="rId3" Type="http://schemas.openxmlformats.org/officeDocument/2006/relationships/hyperlink" Target="mailto:info@chessfed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1:00Z</dcterms:created>
  <dc:creator>Dimitrios Ntountaniotis</dc:creator>
  <dc:description/>
  <cp:keywords/>
  <dc:language>en-US</dc:language>
  <cp:lastModifiedBy>User</cp:lastModifiedBy>
  <dcterms:modified xsi:type="dcterms:W3CDTF">2020-03-13T12:41:00Z</dcterms:modified>
  <cp:revision>2</cp:revision>
  <dc:subject/>
  <dc:title>ΕΚΔΗΛΩΣΗ ΕΝΔΙΑΦΕΡΟΝΤΟΣ ΓΙΑ ΤΗ ΣΧΟΛΗ ΠΡΟΠΟΝΗΤΩΝ ΣΚΑΚΙΟΥ Γ΄ ΚΑΤΗΓΟΡΙΑΣ (2020) ΣΤΗΝ ΑΘΗΝΑ</dc:title>
</cp:coreProperties>
</file>