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Ημερομηνία: ………../……../2019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Βεβαιώνεται ότι ο/η …………………………….…………………………….……………… είχε ενεργό συμμετοχή ως αθλητής/τρια της Ελληνικής Σκακιστικής Ομοσπονδίας και κατείχε δελτίο αθλητή με αριθμό………………………………………………………………..   και ημερομηνία έκδοσης ……………………………….………………….…………………………………………………………………………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στο/στα παρακάτω Αναγνωρισμένο/α Αθλητικά Σωματεία στο ανωτέρω άθλημα, με τις κάτωθι ανανεώσεις/μεταβολές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843"/>
        <w:gridCol w:w="3118"/>
        <w:gridCol w:w="2835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γωνιστική περίοδ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Επωνυμία Σωματε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νανέωση/ μεταβολ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Κωδ. Αρ. Ειδικής Αθλητικής Αναγνώρισης Σωματε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ριθμός Απόφασης Ειδ. Αθλ. Αναγνώρισης Σωματε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Ο/Η ανωτέρω αθλητής/τρια συμμετείχε  στις παρακάτω επίσημες διοργανώσεις ενταγμένες στο ετήσιο αγωνιστικό πρόγραμμα της Ομοσπονδίας ή της Ένωσης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109"/>
        <w:gridCol w:w="680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γωνιστική περίοδ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Επωνυμία Σωματεί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Διοργάνωση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</w:rPr>
        <w:t>Υπογραφή &amp; Σφραγίδα</w:t>
        <w:tab/>
        <w:tab/>
        <w:tab/>
        <w:tab/>
        <w:tab/>
        <w:tab/>
        <w:tab/>
        <w:tab/>
        <w:tab/>
        <w:tab/>
        <w:tab/>
        <w:tab/>
        <w:tab/>
        <w:tab/>
        <w:t>Υπογραφή &amp; Σφραγίδα</w:t>
      </w:r>
    </w:p>
    <w:sectPr>
      <w:type w:val="nextPage"/>
      <w:pgSz w:orient="landscape" w:w="16838" w:h="11906"/>
      <w:pgMar w:left="1440" w:right="89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Bookman Old Style" w:hAnsi="Bookman Old Style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pelagiadh</dc:creator>
  <dc:description/>
  <cp:keywords/>
  <dc:language>en-US</dc:language>
  <cp:lastModifiedBy>argirou tonia</cp:lastModifiedBy>
  <cp:lastPrinted>2017-03-08T12:02:00Z</cp:lastPrinted>
  <dcterms:modified xsi:type="dcterms:W3CDTF">2019-04-02T09:23:00Z</dcterms:modified>
  <cp:revision>2</cp:revision>
  <dc:subject/>
  <dc:title>ΑΙΤΗΣΗ</dc:title>
</cp:coreProperties>
</file>