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ΛΛΗΝΙΚΗ  ΣΚΑΚΙΣΤΙΚΗ ΟΜΟΣΠΟΝΔΙΑ                                            Θεσσαλονίκη,  31/14.06.2008 ΚΕΝΤΡΙΚΗ  ΕΠΙΤΡΟΠΗ   ΔΙΑΙΤΗΣ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Θέμα :  Σεμινάρια Διαιτησίας </w:t>
      </w:r>
    </w:p>
    <w:p>
      <w:pPr>
        <w:pStyle w:val="Normal"/>
        <w:rPr>
          <w:b/>
          <w:b/>
        </w:rPr>
      </w:pPr>
      <w:r>
        <w:rPr>
          <w:b/>
        </w:rPr>
        <w:t>Πληροφορίες : Β. Τσορμπατζόγλου</w:t>
      </w:r>
    </w:p>
    <w:p>
      <w:pPr>
        <w:pStyle w:val="Normal"/>
        <w:rPr>
          <w:b/>
          <w:b/>
        </w:rPr>
      </w:pPr>
      <w:r>
        <w:rPr>
          <w:b/>
        </w:rPr>
        <w:t>Τηλ:  6974 3750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Α Ν Α Κ Ο Ι Ν Ω Σ 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ος :  Τ.Ε.Δ.  ΕΝΩΣΕΩΝ  ΚΑΙ  ΤΟΠΙΚΩΝ  ΕΠΙΤΡΟΠ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γαπητοί   φίλοι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Σας  ενημερώνουμε ότι κατά τη διάρκεια των Πρωταθλημάτων στη Χαλκιδική (28/06/2008-10/07/2008) θα πραγματοποιηθεί γραπτή δοκιμασία για την ανάδειξη νέων διαιτητών και προαγωγής στις Α΄ και Β΄ εθνικές κατηγορίες.  Αυτό γίνεται προκειμένου οι υποψήφιοι για νόρμα  </w:t>
      </w:r>
      <w:r>
        <w:rPr>
          <w:lang w:val="en-US"/>
        </w:rPr>
        <w:t>FIDE</w:t>
      </w:r>
      <w:r>
        <w:rPr/>
        <w:t xml:space="preserve"> </w:t>
      </w:r>
      <w:r>
        <w:rPr>
          <w:lang w:val="en-US"/>
        </w:rPr>
        <w:t>ARBITER</w:t>
      </w:r>
      <w:r>
        <w:rPr/>
        <w:t xml:space="preserve"> να έχουν την ευκαιρία απόκτησης του υποχρεωτικού τίτλου διαιτητή Α΄ κατηγορίας.</w:t>
      </w:r>
    </w:p>
    <w:p>
      <w:pPr>
        <w:pStyle w:val="Normal"/>
        <w:ind w:firstLine="720"/>
        <w:jc w:val="both"/>
        <w:rPr/>
      </w:pPr>
      <w:r>
        <w:rPr/>
        <w:t>Με την ευκαιρία σας καλούμε να κάνετε έναν πολύ προσεκτικό και αναλυτικό έλεγχο των πινάκων συμμετοχής σκακιστών και σκακιστριών  στα   Πανελλήνια   Νεανικά (8-16 ετών) Πρωταθλήματα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Ο  Πρόεδρος</w:t>
        <w:tab/>
        <w:tab/>
        <w:t xml:space="preserve"> Ο  Γενικός  Γραμματέας</w:t>
        <w:tab/>
        <w:t xml:space="preserve">              Ο   Αντιπρόεδρος </w:t>
      </w:r>
    </w:p>
    <w:p>
      <w:pPr>
        <w:pStyle w:val="Normal"/>
        <w:rPr>
          <w:b/>
          <w:b/>
        </w:rPr>
      </w:pPr>
      <w:r>
        <w:rPr>
          <w:b/>
        </w:rPr>
        <w:t>Παύλος Αναστασιάδης</w:t>
        <w:tab/>
        <w:tab/>
        <w:t xml:space="preserve">       Νίκος  Πεντίδης                              Βύρων  Τσορμπατζόγλ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       Τα  μέλη:</w:t>
      </w:r>
    </w:p>
    <w:p>
      <w:pPr>
        <w:pStyle w:val="Normal"/>
        <w:rPr/>
      </w:pPr>
      <w:r>
        <w:rPr>
          <w:b/>
        </w:rPr>
        <w:tab/>
        <w:tab/>
        <w:tab/>
        <w:t>Ευστράτιος Γρίβας       Ιωάννης  Μπέσκο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227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49:00Z</dcterms:created>
  <dc:creator>turbox</dc:creator>
  <dc:description/>
  <dc:language>en-US</dc:language>
  <cp:lastModifiedBy>turbox</cp:lastModifiedBy>
  <cp:lastPrinted>2008-06-14T19:17:00Z</cp:lastPrinted>
  <dcterms:modified xsi:type="dcterms:W3CDTF">2008-06-14T16:25:00Z</dcterms:modified>
  <cp:revision>1</cp:revision>
  <dc:subject/>
  <dc:title/>
</cp:coreProperties>
</file>