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26" w:hanging="0"/>
        <w:rPr/>
      </w:pPr>
      <w:r>
        <w:rPr/>
        <w:t>ΔΗΛΩΣΗ ΣΥΜΜΕΤΟΧΗΣ ΑΝΑΠΛΗΡΩΜΑΤΙΚΗΣ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-426" w:right="-1050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33ο ΠΑΝΕΛΛΗΝΙΟ ΑΤΟΜΙΚΟ ΠΡΩΤΑΘΛΗΜΑ ΓΥΝΑΙΚΩΝ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22/11-03/12/2010</w:t>
      </w:r>
    </w:p>
    <w:p>
      <w:pPr>
        <w:pStyle w:val="Normal"/>
        <w:ind w:left="-426" w:hanging="0"/>
        <w:rPr/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Χανιά, Κρήτη</w:t>
      </w:r>
      <w:r>
        <w:rPr>
          <w:sz w:val="24"/>
        </w:rPr>
        <w:t>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ind w:left="-426" w:hanging="0"/>
        <w:jc w:val="both"/>
        <w:rPr>
          <w:sz w:val="24"/>
        </w:rPr>
      </w:pPr>
      <w:r>
        <w:rPr>
          <w:sz w:val="24"/>
        </w:rPr>
        <w:t xml:space="preserve">Η παρακάτω υπογεγραμμένη </w:t>
        <w:tab/>
      </w:r>
    </w:p>
    <w:p>
      <w:pPr>
        <w:pStyle w:val="Normal"/>
        <w:tabs>
          <w:tab w:val="clear" w:pos="720"/>
          <w:tab w:val="left" w:pos="8222" w:leader="dot"/>
        </w:tabs>
        <w:ind w:left="-426" w:hanging="0"/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33ου Πανελλήνιου Ατομικού Πρωταθλήματος Γυναικών για το 2010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 ως αναπληρωματική</w:t>
      </w:r>
      <w:r>
        <w:rPr>
          <w:sz w:val="24"/>
        </w:rPr>
        <w:t>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3"/>
        <w:ind w:left="-426" w:hanging="0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</w:rPr>
        <w:tab/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ind w:left="-426" w:hanging="0"/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ind w:left="-426" w:hanging="0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left="-42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ind w:left="-426" w:hanging="0"/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10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hanging="0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TextBody"/>
        <w:ind w:left="-426" w:hanging="0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ind w:left="-426" w:hanging="0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) </w:t>
      </w:r>
    </w:p>
    <w:p>
      <w:pPr>
        <w:pStyle w:val="TextBody"/>
        <w:ind w:left="-426" w:hanging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9:00Z</dcterms:created>
  <dc:creator>ESO</dc:creator>
  <dc:description/>
  <dc:language>en-US</dc:language>
  <cp:lastModifiedBy>Michail</cp:lastModifiedBy>
  <cp:lastPrinted>2007-09-07T10:45:00Z</cp:lastPrinted>
  <dcterms:modified xsi:type="dcterms:W3CDTF">2010-09-20T22:19:00Z</dcterms:modified>
  <cp:revision>2</cp:revision>
  <dc:subject/>
  <dc:title>ΔΙΑΣΥΛΛΟΓΙΚΑ ΠΡΩΤΑΘΛΗΜΑΤΑ 2000</dc:title>
</cp:coreProperties>
</file>