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16"/>
          <w:lang w:val="el-GR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ΠΑΝΕΛΛΗΝΙΑ ΑΤΟΜΙΚΑ ΠΡΩΤΑΘΛΗΜΑΤΑ ΠΑΙΔΩΝ – ΚΟΡΑΣΙΔΩΝ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8,10,12,14 και 16 ΕΤΩ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8"/>
          <w:lang w:val="el-GR"/>
        </w:rPr>
      </w:pPr>
      <w:r>
        <w:rPr>
          <w:rFonts w:cs="Trebuchet MS" w:ascii="Trebuchet MS" w:hAnsi="Trebuchet MS"/>
          <w:b/>
          <w:bCs/>
          <w:sz w:val="22"/>
          <w:szCs w:val="28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Ξενοδοχείο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PORT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RI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Ρίο Αχαΐας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eastAsia="Trebuchet MS" w:cs="Trebuchet MS" w:ascii="Trebuchet MS" w:hAnsi="Trebuchet MS"/>
          <w:b/>
          <w:bCs/>
          <w:sz w:val="22"/>
          <w:lang w:val="el-GR"/>
        </w:rPr>
        <w:t xml:space="preserve">  </w:t>
      </w:r>
      <w:r>
        <w:rPr>
          <w:rFonts w:cs="Trebuchet MS" w:ascii="Trebuchet MS" w:hAnsi="Trebuchet MS"/>
          <w:b/>
          <w:bCs/>
          <w:sz w:val="22"/>
          <w:lang w:val="el-GR"/>
        </w:rPr>
        <w:t>27 Ιουνίου  - 04 Ιουλίου 2016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  <w:lang w:val="el-GR"/>
        </w:rPr>
      </w:pPr>
      <w:r>
        <w:rPr>
          <w:rFonts w:cs="Trebuchet MS" w:ascii="Trebuchet MS" w:hAnsi="Trebuchet MS"/>
          <w:b/>
          <w:sz w:val="22"/>
          <w:u w:val="single"/>
          <w:lang w:val="el-GR"/>
        </w:rPr>
        <w:t>Φόρμα Δήλωσης Συμμετοχής &amp; Κράτησης Δωματίων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Να σταλεί στην Οργανωτική Επιτροπή μέχρι την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 xml:space="preserve">Δευτέρα 13/06/2016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ΣΤΟΙΧΕΙΑ ΕΠΙΚΟΙΝΩΝΙΑΣ ΟΡΓΑΝΩΤΙΚΗΣ ΕΠΙΤΡΟΠΗΣ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2"/>
          <w:lang w:val="el-GR"/>
        </w:rPr>
      </w:pPr>
      <w:r>
        <w:rPr>
          <w:rFonts w:cs="Tahoma" w:ascii="Trebuchet MS" w:hAnsi="Trebuchet MS"/>
          <w:color w:val="000000"/>
          <w:sz w:val="22"/>
          <w:szCs w:val="22"/>
          <w:lang w:val="el-GR"/>
        </w:rPr>
        <w:t xml:space="preserve">Υπεύθυνη: </w:t>
      </w:r>
      <w:r>
        <w:rPr>
          <w:sz w:val="21"/>
          <w:lang w:val="el-GR"/>
        </w:rPr>
        <w:t xml:space="preserve">κα </w:t>
      </w:r>
      <w:r>
        <w:rPr>
          <w:b/>
          <w:lang w:val="el-GR"/>
        </w:rPr>
        <w:t>Ευαγγελία Παπακώστα Τηλ.: 2610 992102 (09:30-16:00 Δευτέρα - Παρασκευή)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0"/>
          <w:lang w:val="fr-FR"/>
        </w:rPr>
      </w:pPr>
      <w:r>
        <w:rPr>
          <w:rFonts w:cs="Trebuchet MS" w:ascii="Trebuchet MS" w:hAnsi="Trebuchet MS"/>
          <w:color w:val="000000"/>
          <w:sz w:val="22"/>
          <w:szCs w:val="20"/>
          <w:lang w:val="fr-FR"/>
        </w:rPr>
        <w:t xml:space="preserve">Fax:2610-992115 </w:t>
      </w:r>
      <w:r>
        <w:rPr>
          <w:rFonts w:cs="Trebuchet MS" w:ascii="Trebuchet MS" w:hAnsi="Trebuchet MS"/>
          <w:color w:val="000000"/>
          <w:sz w:val="22"/>
          <w:lang w:val="fr-FR"/>
        </w:rPr>
        <w:t>Email</w:t>
      </w:r>
      <w:r>
        <w:rPr>
          <w:rFonts w:cs="Tahoma" w:ascii="Trebuchet MS" w:hAnsi="Trebuchet MS"/>
          <w:color w:val="000000"/>
          <w:sz w:val="22"/>
          <w:szCs w:val="20"/>
          <w:lang w:val="fr-FR"/>
        </w:rPr>
        <w:t xml:space="preserve">: </w:t>
      </w:r>
      <w:hyperlink r:id="rId3">
        <w:r>
          <w:rPr>
            <w:rStyle w:val="InternetLink"/>
            <w:rFonts w:cs="Tahoma" w:ascii="Trebuchet MS" w:hAnsi="Trebuchet MS"/>
            <w:color w:val="000000"/>
            <w:sz w:val="22"/>
            <w:szCs w:val="20"/>
            <w:lang w:val="fr-FR"/>
          </w:rPr>
          <w:t>reservation@portoriohotel.gr</w:t>
        </w:r>
      </w:hyperlink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Κοινοποίηση στην ΕΣΟ, 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e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>-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mail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info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@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chessfed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gr</w:t>
        </w:r>
      </w:hyperlink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 - 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Fax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 9221620 </w:t>
      </w:r>
    </w:p>
    <w:p>
      <w:pPr>
        <w:pStyle w:val="Normal"/>
        <w:jc w:val="center"/>
        <w:rPr>
          <w:rFonts w:ascii="Trebuchet MS" w:hAnsi="Trebuchet MS" w:cs="Trebuchet MS"/>
          <w:color w:val="000080"/>
          <w:sz w:val="22"/>
          <w:szCs w:val="22"/>
          <w:lang w:val="el-GR"/>
        </w:rPr>
      </w:pPr>
      <w:r>
        <w:rPr>
          <w:rFonts w:cs="Trebuchet MS" w:ascii="Trebuchet MS" w:hAnsi="Trebuchet MS"/>
          <w:color w:val="000080"/>
          <w:sz w:val="22"/>
          <w:szCs w:val="22"/>
          <w:lang w:val="el-GR"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δηγίες Συμπλήρωσης και Αποστολής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Απαραίτητη προϋπόθεση για την κράτηση δωματίου είναι η ακόλουθη διαδικασία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>Συμπλήρωση του συγκεκριμένου εγγράφου (φόρμα δήλωσης συμμετοχής &amp; κράτησης δωματίων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Κατάθεση προκαταβολής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Αποστολή της φόρμας δήλωσης συμμετοχής &amp; κράτησης δωματίων καθώς και του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αποδεικτικού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κατάθεσης μέσω e-mail ή fa</w:t>
      </w:r>
      <w:r>
        <w:rPr>
          <w:rFonts w:cs="Trebuchet MS" w:ascii="Trebuchet MS" w:hAnsi="Trebuchet MS"/>
          <w:color w:val="000000"/>
          <w:sz w:val="22"/>
          <w:szCs w:val="20"/>
          <w:lang w:val="en-US"/>
        </w:rPr>
        <w:t>x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στα ανωτέρω στοιχεία.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 xml:space="preserve">Το </w:t>
      </w:r>
      <w:r>
        <w:rPr>
          <w:rFonts w:cs="Trebuchet MS" w:ascii="Trebuchet MS" w:hAnsi="Trebuchet MS"/>
          <w:b/>
          <w:sz w:val="22"/>
          <w:szCs w:val="20"/>
          <w:lang w:val="el-GR"/>
        </w:rPr>
        <w:t>40% του ποσού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 που αναλογεί σε κάθε κράτηση πρέπει να κατατεθεί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στον παρακάτω τραπεζικό λογαριασμό μέχρι τις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>13/06/2016</w:t>
      </w:r>
      <w:r>
        <w:rPr>
          <w:rFonts w:cs="Trebuchet MS" w:ascii="Trebuchet MS" w:hAnsi="Trebuchet MS"/>
          <w:sz w:val="22"/>
          <w:szCs w:val="20"/>
          <w:lang w:val="el-GR"/>
        </w:rPr>
        <w:t>, ώστε να θεωρηθεί έγκυρη η δήλωση συμμετοχής.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 υπόλοιπο ποσό (60%) θα πρέπει να εξοφληθεί πλήρως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μέσω του κάτωθι λογαριασμού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ή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 στη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reception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υ εκάστοτε  ξενοδοχείου έως την 3η μέρα διαμονής. 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>Οι συμμετέχοντες θα παραλαμβάνουν από τις reception το ανάλογο παραστατικό (απόδειξη ή τιμολόγιο) κατά την αναχώρησή τους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 xml:space="preserve">Τράπεζα: ALPHA BANK  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Επωνυμία:Σαλταπίδας Δημήτριος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Aριθμός Λογαριασμού: 535 00 2340009198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IBAN GR9701405350535002340009198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l-GR"/>
        </w:rPr>
      </w:pPr>
      <w:r>
        <w:rPr>
          <w:b/>
          <w:color w:val="000000"/>
          <w:sz w:val="18"/>
          <w:szCs w:val="18"/>
          <w:u w:val="single"/>
          <w:lang w:val="el-GR"/>
        </w:rPr>
        <w:t>Στο καταθετήριο θα πρέπει να αναγράφεται το όνομα ή το σωματείο στο οποίο γίνεται η κράτηση καθώς και το όνομα του ξενοδοχείου που έχει επιλεχθεί.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color w:val="000000"/>
          <w:sz w:val="18"/>
          <w:szCs w:val="18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8"/>
          <w:szCs w:val="1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Συνοπτικός πίνακας δήλωσης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2"/>
        <w:gridCol w:w="3522"/>
      </w:tblGrid>
      <w:tr>
        <w:trPr>
          <w:trHeight w:val="2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Γονέας / Κηδεμόνας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Τηλ.:</w:t>
            </w:r>
          </w:p>
        </w:tc>
      </w:tr>
      <w:tr>
        <w:trPr>
          <w:trHeight w:val="30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ωματείο αθλητή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n-US"/>
              </w:rPr>
              <w:t>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Κινητό:</w:t>
            </w:r>
          </w:p>
        </w:tc>
      </w:tr>
      <w:tr>
        <w:trPr>
          <w:trHeight w:val="21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 xml:space="preserve">Email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Fax:</w:t>
            </w:r>
          </w:p>
        </w:tc>
      </w:tr>
      <w:tr>
        <w:trPr>
          <w:trHeight w:val="22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Αριθμός ατόμων (αθλητές + συνοδοί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Ποσό κατάθεσης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eastAsia="Trebuchet MS" w:cs="Trebuchet MS" w:ascii="Trebuchet MS" w:hAnsi="Trebuchet MS"/>
          <w:sz w:val="22"/>
          <w:szCs w:val="20"/>
          <w:lang w:val="el-GR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lang w:val="el-GR"/>
        </w:rPr>
        <w:t>Κόστος διανυκτέρευσης κατ’ άτομο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ανά ημέρα (έξη διανυκτερεύσεις κατ’ ελάχιστο) με πλήρη διατροφή (πρωϊνό, μεσημεριανό, βραδυνό)</w:t>
      </w:r>
    </w:p>
    <w:p>
      <w:pPr>
        <w:pStyle w:val="Normal"/>
        <w:ind w:left="360" w:right="-128" w:hanging="0"/>
        <w:jc w:val="both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01"/>
        <w:gridCol w:w="1754"/>
      </w:tblGrid>
      <w:tr>
        <w:trPr>
          <w:trHeight w:val="465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>Τύπος δωματίο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Porto Rio 4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Castello 3*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Μονόκλιν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78,00 €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69,00 € 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Δίκλιν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9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3,00 €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Δίκλινο + 1 κλίνη ή Δίκλινο + 2 κλίνε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6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0,00 €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Cs w:val="22"/>
        </w:rPr>
      </w:pPr>
      <w:r>
        <w:rPr>
          <w:rFonts w:cs="Trebuchet MS" w:ascii="Trebuchet MS" w:hAnsi="Trebuchet MS"/>
          <w:b/>
          <w:i/>
          <w:iCs/>
          <w:szCs w:val="22"/>
        </w:rPr>
        <w:t>Για την επιλογή ξενοδοχείου θα τηρηθεί απόλυτη σειρά προτεραιότητας σύμφωνα με την ημερομηνία και ώρα κατάθεσης της απαιτούμενης προκαταβολή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Cs w:val="22"/>
        </w:rPr>
      </w:pPr>
      <w:r>
        <w:rPr>
          <w:rFonts w:cs="Trebuchet MS" w:ascii="Trebuchet MS" w:hAnsi="Trebuchet MS"/>
          <w:b/>
          <w:i/>
          <w:iCs/>
          <w:szCs w:val="22"/>
        </w:rPr>
        <w:t>Η τιμολογιακή πολιτική του ξενοδοχείου Porto Rio διαμορφώνεται ως εξής: διαμονή στο κεντρικό κτίριο θα χρεώνεται με τιμές ξενοδοχείου 4 αστέρων ενώ διαμονή στα bungalows και στο Άρτεμις (μοτέλ) θα χρεώνεται με τιμές ξενοδοχείου 3 αστέρων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i/>
          <w:iCs/>
          <w:sz w:val="22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Κράτηση δωματίων</w:t>
      </w:r>
    </w:p>
    <w:p>
      <w:pPr>
        <w:pStyle w:val="Heading8"/>
        <w:ind w:left="0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Παρακαλούμε συμπληρώστε παρακάτω τα στοιχεία κράτησης των δωματίων σας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033"/>
      </w:tblGrid>
      <w:tr>
        <w:trPr>
          <w:trHeight w:val="397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Άφιξη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Αναχώρηση:</w:t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7"/>
        <w:gridCol w:w="835"/>
        <w:gridCol w:w="1387"/>
        <w:gridCol w:w="4176"/>
        <w:gridCol w:w="2123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Ξενοδοχεί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Τύπος Δω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Ημέρες παραμονή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όματα ανά δωμάτιο (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n-US"/>
              </w:rPr>
              <w:t>*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όστος</w:t>
            </w:r>
          </w:p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νά δωμάτιο</w:t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ΥΝΟΛΙΚΟ ΚΟΣΤΟΣ 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  <w:lang w:val="el-GR"/>
        </w:rPr>
        <w:t xml:space="preserve">(*) Αναγράφονται ανά δωμάτιο </w:t>
      </w:r>
      <w:r>
        <w:rPr>
          <w:rFonts w:cs="Trebuchet MS" w:ascii="Trebuchet MS" w:hAnsi="Trebuchet MS"/>
          <w:b/>
          <w:i/>
          <w:sz w:val="20"/>
          <w:szCs w:val="20"/>
          <w:u w:val="single"/>
          <w:lang w:val="el-GR"/>
        </w:rPr>
        <w:t>όλα τα ονόματα</w:t>
      </w:r>
      <w:r>
        <w:rPr>
          <w:rFonts w:cs="Trebuchet MS" w:ascii="Trebuchet MS" w:hAnsi="Trebuchet MS"/>
          <w:i/>
          <w:sz w:val="20"/>
          <w:szCs w:val="20"/>
          <w:lang w:val="el-GR"/>
        </w:rPr>
        <w:t xml:space="preserve"> των αθλητών προκριμένων ή μη και των συνοδών τους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  <w:lang w:val="el-GR"/>
        </w:rPr>
      </w:pPr>
      <w:r>
        <w:rPr>
          <w:rFonts w:cs="Trebuchet MS" w:ascii="Trebuchet MS" w:hAnsi="Trebuchet MS"/>
          <w:i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Trebuchet MS" w:ascii="Trebuchet MS" w:hAnsi="Trebuchet MS"/>
          <w:lang w:val="el-GR"/>
        </w:rPr>
        <w:t>Στοιχεία προκριμένων αθλητών (δωρεάν διαμονή) αν υπάρχουν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5"/>
        <w:gridCol w:w="1049"/>
        <w:gridCol w:w="5464"/>
        <w:gridCol w:w="1679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ΕΝΩΣΗ / ΤΟΠ.ΕΠΙΤΡΟΠ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ΑΜ ΕΣ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οματεπώνυμ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ατηγορία</w:t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  <w:t xml:space="preserve">Πολιτική ακύρωσης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 xml:space="preserve">Οποιαδήποτε αλλαγή κράτησης μπορεί να πραγματοποιηθεί έως τις </w:t>
      </w:r>
      <w:r>
        <w:rPr>
          <w:rFonts w:cs="Trebuchet MS" w:ascii="Trebuchet MS" w:hAnsi="Trebuchet MS"/>
          <w:bCs/>
          <w:color w:val="0000FF"/>
          <w:lang w:val="el-GR"/>
        </w:rPr>
        <w:t>20/06/16</w:t>
      </w:r>
      <w:r>
        <w:rPr>
          <w:rFonts w:cs="Trebuchet MS" w:ascii="Trebuchet MS" w:hAnsi="Trebuchet MS"/>
          <w:bCs/>
          <w:color w:val="000000"/>
          <w:lang w:val="el-GR"/>
        </w:rPr>
        <w:t xml:space="preserve"> και βάση διαθεσιμότητας του εκάστοτε ξενοδοχείου (π.χ. αύξηση ή μείωση ατόμων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>Σε περίπτωσης ακύρωσης κράτησης μετά την αποστολή του παρόντος οι προκαταβολές δεν επιστρέφονται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>Σε περίπτωση μη εμφάνιση του πελάτη ή σε περίπτωση έκτακτης αναχώρησης</w:t>
      </w:r>
      <w:r>
        <w:rPr>
          <w:rFonts w:cs="Trebuchet MS" w:ascii="Trebuchet MS" w:hAnsi="Trebuchet MS"/>
          <w:b/>
          <w:bCs/>
          <w:color w:val="00000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lang w:val="el-GR"/>
        </w:rPr>
        <w:t>το ξενοδοχείο χρεώνει ολόκληρο το ποσό της συμφωνημένης διαμονής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>ΣΤΟΙΧΕΙΑ ΓΙΑ ΤΗΝ ΕΚΔΟΣΗ ΑΠΟΔΕΙΞΗΣ ή ΤΙΜΟΛΟΓΙΟΥ: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Ονοματεπώνυμο:</w:t>
        <w:tab/>
      </w:r>
    </w:p>
    <w:p>
      <w:pPr>
        <w:pStyle w:val="Normal"/>
        <w:tabs>
          <w:tab w:val="clear" w:pos="720"/>
          <w:tab w:val="left" w:pos="4860" w:leader="dot"/>
          <w:tab w:val="left" w:pos="774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Επάγγελμα:</w:t>
        <w:tab/>
        <w:t>Α.Φ.Μ.:</w:t>
        <w:tab/>
        <w:t>ΔΟΥ:</w:t>
        <w:tab/>
      </w:r>
    </w:p>
    <w:p>
      <w:pPr>
        <w:pStyle w:val="Normal"/>
        <w:tabs>
          <w:tab w:val="clear" w:pos="720"/>
          <w:tab w:val="left" w:pos="648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Διεύθυνση:</w:t>
        <w:tab/>
        <w:t>Πόλη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39"/>
      </w:tblGrid>
      <w:tr>
        <w:trPr>
          <w:trHeight w:val="965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Παρατηρήσεις:</w:t>
            </w:r>
          </w:p>
        </w:tc>
      </w:tr>
      <w:tr>
        <w:trPr>
          <w:trHeight w:val="31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Ημερομηνία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Ονοματεπώνυμο και υπογραφή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1906" w:h="16838"/>
      <w:pgMar w:left="737" w:right="737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szCs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 Antiqua" w:hAnsi="Book Antiqua" w:cs="Book Antiqua"/>
      <w:b/>
      <w:bCs/>
      <w:sz w:val="22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yle5"/>
    <w:qFormat/>
    <w:rPr>
      <w:sz w:val="24"/>
      <w:szCs w:val="24"/>
      <w:lang w:val="en-GB"/>
    </w:rPr>
  </w:style>
  <w:style w:type="character" w:styleId="WWChar">
    <w:name w:val="WW- Char"/>
    <w:basedOn w:val="Style5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@portoriohotel.gr" TargetMode="External"/><Relationship Id="rId4" Type="http://schemas.openxmlformats.org/officeDocument/2006/relationships/hyperlink" Target="mailto:infp@chessfed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6:00Z</dcterms:created>
  <dc:creator>A</dc:creator>
  <dc:description/>
  <cp:keywords/>
  <dc:language>en-US</dc:language>
  <cp:lastModifiedBy>User</cp:lastModifiedBy>
  <cp:lastPrinted>2014-04-08T10:57:00Z</cp:lastPrinted>
  <dcterms:modified xsi:type="dcterms:W3CDTF">2016-03-16T11:08:00Z</dcterms:modified>
  <cp:revision>11</cp:revision>
  <dc:subject/>
  <dc:title>S-2007</dc:title>
</cp:coreProperties>
</file>