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ΔΙΕΘΝΕΣ ΚΑΛΟΚΑΙΡΙΝΟ ΤΟΥΡΝΟΥΑ ΣΚΑΚΙΟ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ΗΜΟΥ ΝΕΑΣ ΠΡΟΠΟΝΤΙΔΑΣ ΧΑΛΚΙΔΙΚΗΣ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ό το Σάββατο 11-Ιουλίου-2015 έως την Κυριακή  19-Ιουλίου-20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ΠΡΟ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Ρ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ΞΗ ΑΓΩΝ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ΔΙΟΡΓΑΝΩΣΗ ΑΓΩΝΩΝ:</w:t>
      </w:r>
      <w:r>
        <w:rPr>
          <w:rFonts w:cs="Times New Roman" w:ascii="Times New Roman" w:hAnsi="Times New Roman"/>
          <w:sz w:val="24"/>
          <w:szCs w:val="24"/>
        </w:rPr>
        <w:t xml:space="preserve"> ΣΚΑΚΙΣΤΙΚΗ ΑΚΑΔΗΜΙΑ ΝΕΩΝ ΜΟΥΔΑΝΙΩΝ σε συνεργασία με την Ε.Σ.Σ.Θ-Χ κα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υπό την αιγίδα του ΔΗΜΟΥ ΝΕΑΣ ΠΡΟΠΟΝΤΙΔΑΣ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 ΧΩΡΟΣ ΑΓΩΝΩΝ:</w:t>
      </w:r>
      <w:r>
        <w:rPr>
          <w:rFonts w:cs="Times New Roman" w:ascii="Times New Roman" w:hAnsi="Times New Roman"/>
          <w:sz w:val="24"/>
          <w:szCs w:val="24"/>
        </w:rPr>
        <w:t xml:space="preserve"> Στην αίθουσα της ΕΠΟΚΑΜ, στην περιοχή της εμποροπανήγυρης του Αγ. Μάμαντα του Δήμου ΝΕΑΣ ΠΡΟΠΟΝΤΙΔΑΣ (ΝΕΑ ΜΟΥΔΑΝΙΑ) Χαλκιδική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ΣΥΣΤΗΜΑ ΑΓΩΝΩ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λβετικό 9 γύρων με Εθνική και Διεθνή Αξιολόγηση. Ισχύουν οι κανονισμοί της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 και της Ε.Σ.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ΗΜΕΡΟΜΗΝΙΑ ΔΙΕΞΑΓΩΓΗΣ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Απ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Ιουλίου έως 19 Ιουλίου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 ΠΡΟΓΡΑΜΜΑ ΑΓΩΝΩΝ: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Επιβεβαίωση συμμετοχών: Σάββατο 11 Ιουλίου 2015 έως 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Τελετή έναρξης</w:t>
      </w:r>
      <w:r>
        <w:rPr>
          <w:rFonts w:cs="Times New Roman" w:ascii="Times New Roman" w:hAnsi="Times New Roman"/>
          <w:sz w:val="24"/>
          <w:szCs w:val="24"/>
        </w:rPr>
        <w:t>: Σάββατο, 11 Ιουλίου 2015 στις 17:00</w:t>
        <w:br/>
      </w:r>
      <w:r>
        <w:rPr>
          <w:rFonts w:cs="Times New Roman" w:ascii="Times New Roman" w:hAnsi="Times New Roman"/>
          <w:b/>
          <w:sz w:val="24"/>
          <w:szCs w:val="24"/>
        </w:rPr>
        <w:t>Τελετή λήξης-Απονομές</w:t>
      </w:r>
      <w:r>
        <w:rPr>
          <w:rFonts w:cs="Times New Roman" w:ascii="Times New Roman" w:hAnsi="Times New Roman"/>
          <w:sz w:val="24"/>
          <w:szCs w:val="24"/>
        </w:rPr>
        <w:t>: Κυριακή, 19 Ιουλίου 2015 στις 18:00 στο Ανοιχτό Θέατρο Νέων Μουδανιώ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λήρωση 1ου Γύρου: Σάββατο, 11 Ιουλίου 2015 στις 14:00</w:t>
      </w:r>
    </w:p>
    <w:tbl>
      <w:tblPr>
        <w:tblW w:w="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5"/>
        <w:gridCol w:w="1276"/>
        <w:gridCol w:w="113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ος Γύρ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Σάββα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 Ιουλ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ος Γύρο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Κυρια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 Ιου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ος Γύρ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Δευτέ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 Ιου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ος Γύρ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Τρίτ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 Ιου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5ος Γύρο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Τετάρτ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 Ιου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ος Γύρ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Πέμπ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6 Ιουλίο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ος Γύρ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Παρασκευ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7 Ιουλίου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ος Γύρ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Σάββατ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 Ιου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ος Γύρ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Κυριακ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 Ιου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Προσοχή!</w:t>
      </w:r>
      <w:r>
        <w:rPr>
          <w:rFonts w:cs="Times New Roman" w:ascii="Times New Roman" w:hAnsi="Times New Roman"/>
        </w:rPr>
        <w:t xml:space="preserve">  Παίκτης που δεν θα προσέλθει εντός μισής ώρας από την επίσημη ώρα έναρξης των αγώνων θα μηδενίζεται! </w:t>
      </w:r>
    </w:p>
    <w:p>
      <w:pPr>
        <w:pStyle w:val="Normal"/>
        <w:jc w:val="both"/>
        <w:rPr/>
      </w:pPr>
      <w:bookmarkStart w:id="0" w:name="_MON_1491496078"/>
      <w:bookmarkEnd w:id="0"/>
      <w:r>
        <w:rPr>
          <w:rFonts w:cs="Times New Roman" w:ascii="Times New Roman" w:hAnsi="Times New Roman"/>
          <w:b/>
          <w:u w:val="single"/>
        </w:rPr>
        <w:t>6) ΧΡΟΝΟΣ ΣΚΕΨΗΣ :</w:t>
      </w:r>
      <w:r>
        <w:rPr>
          <w:rFonts w:cs="Times New Roman" w:ascii="Times New Roman" w:hAnsi="Times New Roman"/>
        </w:rPr>
        <w:t xml:space="preserve"> Για </w:t>
      </w:r>
      <w:r>
        <w:rPr>
          <w:rFonts w:cs="Times New Roman" w:ascii="Times New Roman" w:hAnsi="Times New Roman"/>
          <w:color w:val="000000"/>
        </w:rPr>
        <w:t>κάθε παίκτη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90΄ λεπτά για τις πρώτες 40 κινήσεις + 30΄ λεπτά για την υπόλοιπη παρτίδα + 30΄΄ δευτερόλεπτα ανά κίνηση από την πρώτη κίνηση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7) ΚΡΙΤΗΡΙΑ ΙΣΟΒΑΘΜΙΑΣ</w:t>
      </w:r>
      <w:r>
        <w:rPr>
          <w:rFonts w:cs="Times New Roman" w:ascii="Times New Roman" w:hAnsi="Times New Roman"/>
          <w:u w:val="single"/>
        </w:rPr>
        <w:t xml:space="preserve">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Το μεταξύ τους α</w:t>
      </w:r>
      <w:r>
        <w:rPr>
          <w:rFonts w:cs="Times New Roman" w:ascii="Times New Roman" w:hAnsi="Times New Roman"/>
        </w:rPr>
        <w:t>ποτέλεσμα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Το κριτήριο Buchholz (βαθμοί αντιπάλων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Το κριτήριο Median Buchholz (το Buchholtz μετά την αφαίρεση της υψηλότερης και     χαμηλότερης βαθμολογίας των αντιπάλων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Το κριτήριο Sonnenborn-Berger (βαθμοί αντιπάλων ανάλογα με το αποτέλεσμα)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Ο μεγαλύτερος αριθμός νικών.</w:t>
        <w:b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u w:val="single"/>
        </w:rPr>
        <w:t>8) ΠΑΡΑΒΟΛΑ ΣΥΜΜΕΤΟΧΗΣ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* ΠΑΡΑΒΟΛΟ ΣΥΜΜΕΤΟΧΗΣ: </w:t>
      </w:r>
      <w:r>
        <w:rPr>
          <w:rFonts w:cs="Times New Roman" w:ascii="Times New Roman" w:hAnsi="Times New Roman"/>
          <w:b/>
        </w:rPr>
        <w:t>40 ΕΥΡΩ</w:t>
      </w:r>
      <w:r>
        <w:rPr>
          <w:rFonts w:cs="Times New Roman" w:ascii="Times New Roman" w:hAnsi="Times New Roman"/>
        </w:rPr>
        <w:t xml:space="preserve">              * Σκακιστές κάτω των 12 ετών και 2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μέλος οικογένειας: </w:t>
      </w:r>
      <w:r>
        <w:rPr>
          <w:rFonts w:cs="Times New Roman" w:ascii="Times New Roman" w:hAnsi="Times New Roman"/>
          <w:b/>
        </w:rPr>
        <w:t>30 ΕΥΡΩ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ΔΩΡΕΑΝ ΣΥΜΜΕΤΟΧΗ: Σκακιστές με </w:t>
      </w:r>
      <w:r>
        <w:rPr>
          <w:rFonts w:cs="Times New Roman" w:ascii="Times New Roman" w:hAnsi="Times New Roman"/>
          <w:b/>
          <w:lang w:val="en-US"/>
        </w:rPr>
        <w:t>ELO</w:t>
      </w:r>
      <w:r>
        <w:rPr>
          <w:rFonts w:cs="Times New Roman" w:ascii="Times New Roman" w:hAnsi="Times New Roman"/>
          <w:b/>
        </w:rPr>
        <w:t xml:space="preserve"> &gt; 2300, τα Άτομα Με Ειδικές Ανάγκες και το 3</w:t>
      </w:r>
      <w:r>
        <w:rPr>
          <w:rFonts w:cs="Times New Roman" w:ascii="Times New Roman" w:hAnsi="Times New Roman"/>
          <w:b/>
          <w:vertAlign w:val="superscript"/>
        </w:rPr>
        <w:t>ο</w:t>
      </w:r>
      <w:r>
        <w:rPr>
          <w:rFonts w:cs="Times New Roman" w:ascii="Times New Roman" w:hAnsi="Times New Roman"/>
          <w:b/>
        </w:rPr>
        <w:t xml:space="preserve"> μέλος οικογένεια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9) ΦΙΛΟΞΕΝΙΕ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) Οι </w:t>
      </w:r>
      <w:r>
        <w:rPr>
          <w:rFonts w:cs="Times New Roman" w:ascii="Times New Roman" w:hAnsi="Times New Roman"/>
          <w:lang w:val="en-US"/>
        </w:rPr>
        <w:t>GM</w:t>
      </w:r>
      <w:r>
        <w:rPr>
          <w:rFonts w:cs="Times New Roman" w:ascii="Times New Roman" w:hAnsi="Times New Roman"/>
        </w:rPr>
        <w:t xml:space="preserve"> &gt; 2600 έλο, δωρεάν 2κλινο δωμάτιο με πλήρη διατροφή στον/ην </w:t>
      </w:r>
      <w:r>
        <w:rPr>
          <w:rFonts w:cs="Times New Roman" w:ascii="Times New Roman" w:hAnsi="Times New Roman"/>
          <w:lang w:val="en-US"/>
        </w:rPr>
        <w:t>GM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) Οι </w:t>
      </w:r>
      <w:r>
        <w:rPr>
          <w:rFonts w:cs="Times New Roman" w:ascii="Times New Roman" w:hAnsi="Times New Roman"/>
          <w:lang w:val="en-US"/>
        </w:rPr>
        <w:t>GM</w:t>
      </w:r>
      <w:r>
        <w:rPr>
          <w:rFonts w:cs="Times New Roman" w:ascii="Times New Roman" w:hAnsi="Times New Roman"/>
        </w:rPr>
        <w:t xml:space="preserve"> &gt; 2500 έλο, δωρεάν φιλοξενία σε 2κλινο δωμάτιο με πλήρη διατροφή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Γ) Οι σκακιστές με &gt; 2400 έλο, δωρεάν διαμονή σε 2κλινο δωμάτι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ις Γυναίκες όρια ΕΛΟ μειωμένα κατά 150 μονάδε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ι δηλώσεις συμμετοχής για τις φιλοξενίες θα πρέπει να επιβεβαιωθούν μέχρι την Πέμπτη 25 Ιουνίου 2015, λόγω του περιορισμένου αριθμού δωματίων. Θα τηρηθεί σειρά προτεραιότητα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10) ΕΠΑΘΛΑ :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Α) ΧΡΗΜΑΤΙΚΑ ΕΠΑΘΛΑ: </w:t>
      </w:r>
      <w:r>
        <w:rPr>
          <w:rFonts w:eastAsia="Calibri" w:cs="Times New Roman" w:ascii="Times New Roman" w:hAnsi="Times New Roman"/>
          <w:b/>
          <w:lang w:eastAsia="en-US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 xml:space="preserve">Τα χρηματικά έπαθλα που θα δοθούν στους νικητές του Τουρνουά ανέρχονται σε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5250 ευρώ</w:t>
      </w:r>
      <w:r>
        <w:rPr>
          <w:rFonts w:eastAsia="Calibri" w:cs="Times New Roman" w:ascii="Times New Roman" w:hAnsi="Times New Roman"/>
          <w:lang w:eastAsia="en-US"/>
        </w:rPr>
        <w:t xml:space="preserve"> και θα κατανεμηθούν ως εξής:</w:t>
      </w:r>
      <w:bookmarkStart w:id="1" w:name="_MON_1491501792"/>
      <w:bookmarkEnd w:id="1"/>
      <w:r>
        <w:rPr/>
        <w:t xml:space="preserve"> </w:t>
      </w:r>
    </w:p>
    <w:tbl>
      <w:tblPr>
        <w:tblW w:w="4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Γενικής Κατάταξη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0 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Γενικής Κατάταξη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 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Γενικής Κατάταξη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0 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Γενικής Κατάταξη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 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 xml:space="preserve">ος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Γενικής Κατάταξη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 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 xml:space="preserve">ος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Γενικής Κατάταξη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 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η Γυναίκ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 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η Γυναίκ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 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Βετεράνος &gt; 60 ετώ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 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Βετεράνος &gt; 60 ετώ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 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με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LO &lt; 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50</w:t>
            </w:r>
            <w:r>
              <w:rPr>
                <w:rFonts w:cs="Times New Roman" w:ascii="Times New Roman" w:hAnsi="Times New Roman"/>
                <w:b/>
                <w:color w:val="000000"/>
              </w:rPr>
              <w:t>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με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LO &lt; 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color w:val="000000"/>
              </w:rPr>
              <w:t>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με ELO &lt; 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 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με ELO &lt; 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 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με ELO &lt; 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 ΕΥΡ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ο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με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LO &lt; 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100 ΕΥΡΩ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Στις ισοβαθμίες τα χρηματικά έπαθλα μοιράζονται με το σύστημα Χορτ (Το 50% των επάθλων μοιράζεται ισόποσα και το άλλο 50% ανάλογα με τα κριτήρια ισοβαθμίας). </w:t>
        <w:br/>
        <w:t>* Στο δικαίωμα δύο ή περισσοτέρων ειδικών επάθλων, επιλέγεται το μεγαλύτερο.</w:t>
      </w:r>
    </w:p>
    <w:p>
      <w:pPr>
        <w:pStyle w:val="Style15"/>
        <w:ind w:left="142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Β) ΚΥΠΕΛΛΑ – ΜΕΤΑΛΛΙΑ :</w:t>
      </w:r>
      <w:r>
        <w:rPr/>
        <w:t xml:space="preserve"> Θα βραβευτούν με Κύπελλα και Μετάλλια :</w:t>
      </w:r>
      <w:bookmarkStart w:id="2" w:name="_MON_1491503219"/>
      <w:bookmarkEnd w:id="2"/>
    </w:p>
    <w:tbl>
      <w:tblPr>
        <w:tblW w:w="48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391"/>
      </w:tblGrid>
      <w:tr>
        <w:trPr>
          <w:trHeight w:val="22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ος , 2ος , 3ος Γενικής Κατάταξης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ΚΥΠΕΛΛΑ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ος , 5ος , 6ος Γενικής Κατάταξη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ΜΕΤΑΛΛΙΑ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η Γυναίκ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ΚΥΠΕΛΛΟ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η , 3η Γυναίκα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ΜΕΤΑΛΛΙΑ</w:t>
            </w:r>
          </w:p>
        </w:tc>
      </w:tr>
      <w:tr>
        <w:trPr>
          <w:trHeight w:val="195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ΚΑΤΗΓΟΡΙΕ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16 , U14 , U12 , U10 , U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ος , 2ος , 3ος και 1ο Κορίτσ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ΚΥΠΕΛΛΑ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ος , 5ος , 6ος και 2ο , 3ο Κορίτσ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ΜΕΤΑΛΛΙΑ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u w:val="single"/>
        </w:rPr>
        <w:t>11) ΑΝΑΒΟΛΕΣ:</w:t>
      </w:r>
      <w:r>
        <w:rPr>
          <w:rFonts w:cs="Times New Roman" w:ascii="Times New Roman" w:hAnsi="Times New Roman"/>
        </w:rPr>
        <w:t> Δεν επιτρέπεται η αναβολή αγώνων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u w:val="single"/>
        </w:rPr>
        <w:t>12) ΕΞΑΙΡΕΣΕΙΣ:</w:t>
      </w:r>
      <w:r>
        <w:rPr>
          <w:rFonts w:cs="Times New Roman" w:ascii="Times New Roman" w:hAnsi="Times New Roman"/>
        </w:rPr>
        <w:t xml:space="preserve"> Κάθε παίκτης θα έχει το δικαίωμα να πάρει ρεπό και ½ βαθμό 2 φορές κατά τη διάρκεια του τουρνουά και πριν από τον 7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γύρο. Θα πρέπει όμως να το έχει δηλώσει στον επικεφαλή διαιτητή αμέσως μετά τη λήξη του προηγούμενου γύρου. Μετά τον 7</w:t>
      </w:r>
      <w:r>
        <w:rPr>
          <w:rFonts w:cs="Times New Roman" w:ascii="Times New Roman" w:hAnsi="Times New Roman"/>
          <w:vertAlign w:val="superscript"/>
        </w:rPr>
        <w:t>ο</w:t>
      </w:r>
      <w:r>
        <w:rPr>
          <w:rFonts w:cs="Times New Roman" w:ascii="Times New Roman" w:hAnsi="Times New Roman"/>
        </w:rPr>
        <w:t xml:space="preserve"> γύρο δεν έχει δικαίωμα εξαίρεσης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u w:val="single"/>
        </w:rPr>
        <w:t>13) ΕΝΣΤΑΣΕΙΣ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Υποβάλλονται έως και 1/2 ώρα μετά τη λήξη του γύρου. Υπεύθυνη για την εκδίκαση της ένστασης είναι η Επιτροπή Ενστάσεων, η οποία θα αποτελείται από 3 τακτικά και 2 αναπληρωματικά μέλη. Από την επιτροπή θα εξαιρούνται όσα μέλη της έχουν σχέση με τους αθλητές που εμπλέκονται στην ένσταση και θα αντικαθίστανται από τα αναπληρωματικά. Το παράβολο ορίζεται στα 50€ και μπορεί να κατατεθεί στο διευθυντή ή στον επικεφαλής διαιτητή των αγώνων. Αν η ένσταση γίνει δεκτή, το παράβολο επιστρέφεται, αλλιώς εκπίπτει υπέρ της διοργάνωση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4) ΔΙΑΜΟΝΗ : </w:t>
      </w:r>
      <w:r>
        <w:rPr>
          <w:rFonts w:cs="Times New Roman" w:ascii="Times New Roman" w:hAnsi="Times New Roman"/>
        </w:rPr>
        <w:t xml:space="preserve">Οι σκακιστές επιλέγουν ελεύθερα τον τόπο διαμονής του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15) ΔΙΕΥΘΥΝΤΗΣ ΑΓΩΝΩΝ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ΛΑΓΟΓΙΑΝΝΗΣ ΣΤΥΛΙΑΝΟΣ για το Δ.Σ. της ΣΚΑΚΙΣΤΙΚΗΣ ΑΚΑΔΗΜΙΑΣ ΜΟΥΔΑΝΙ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16) ΕΠΙΚΕΦΑΛΗΣ ΔΙΑΙΤΗΤΗ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A</w:t>
      </w:r>
      <w:r>
        <w:rPr>
          <w:rFonts w:cs="Times New Roman" w:ascii="Times New Roman" w:hAnsi="Times New Roman"/>
        </w:rPr>
        <w:t xml:space="preserve"> ΤΣΟΡΜΠΑΤΖΟΓΛΟΥ ΒΥΡΩ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17) ΥΠΕΥΘΥΝΟΣ ΚΛΗΡΩΣΕΩΝ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FA </w:t>
      </w:r>
      <w:r>
        <w:rPr>
          <w:rFonts w:cs="Times New Roman" w:ascii="Times New Roman" w:hAnsi="Times New Roman"/>
        </w:rPr>
        <w:t>ΓΕΡΟΝΤΟΠΟΥΛΟΣ ΠΡΟΔΡΟΜΟ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18) ΔΗΛΩΣΕΙΣ ΣΥΜΜΕΤΟΧΗΣ 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Για να είναι έγκυρη η συμμετοχή σας χρειάζεται η κατάθεση παραβόλου </w:t>
      </w:r>
      <w:r>
        <w:rPr>
          <w:rFonts w:cs="Times New Roman" w:ascii="Times New Roman" w:hAnsi="Times New Roman"/>
          <w:b/>
        </w:rPr>
        <w:t>ΜΕ ΤΟ ΟΝΟΜΑΤΕΠΩΝΥΜΟ ΤΟΥ ΠΑΙΚΤΗ</w:t>
      </w:r>
      <w:r>
        <w:rPr>
          <w:rFonts w:cs="Times New Roman" w:ascii="Times New Roman" w:hAnsi="Times New Roman"/>
        </w:rPr>
        <w:t xml:space="preserve">  στο λογαριασμό της Σκακιστικής Ακαδημίας Μουδανιών μέχρι την Τετάρτη 08 Ιουλίου 2015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ΑΡΙΘ.ΛΟΓΑΡΙΑΣΜΟΥ ΤΡΑΠΕΖΑ ΠΕΙΡΑΙΩΣ : </w:t>
      </w:r>
      <w:r>
        <w:rPr>
          <w:rFonts w:cs="Times New Roman" w:ascii="Times New Roman" w:hAnsi="Times New Roman"/>
        </w:rPr>
        <w:t xml:space="preserve">6232-010234-671 </w:t>
      </w:r>
      <w:r>
        <w:rPr>
          <w:rFonts w:cs="Times New Roman" w:ascii="Times New Roman" w:hAnsi="Times New Roman"/>
          <w:b/>
        </w:rPr>
        <w:t>ΔΙΚΑΙΟΥΧΟΣ:ΣΚΑΚΙΣΤΙΚΗ ΑΚΑΔΗΜΙΑ ΜΟΥΔΑΝΙΩΝ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ΙΒΑΝ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</w:t>
      </w:r>
      <w:r>
        <w:rPr>
          <w:rFonts w:cs="Times New Roman" w:ascii="Times New Roman" w:hAnsi="Times New Roman"/>
        </w:rPr>
        <w:t>63 0171 2320 0062 3201 0234 6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Οι δηλώσεις συμμετοχής θα στέλνονται στο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stlagogiannis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lago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gr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και στο </w:t>
      </w:r>
      <w:r>
        <w:rPr>
          <w:rFonts w:cs="Times New Roman" w:ascii="Times New Roman" w:hAnsi="Times New Roman"/>
          <w:b/>
        </w:rPr>
        <w:t>ΦΑΞ/</w:t>
      </w: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</w:rPr>
        <w:t>: (2310) 748-230</w:t>
      </w:r>
      <w:r>
        <w:rPr>
          <w:rFonts w:cs="Times New Roman" w:ascii="Times New Roman" w:hAnsi="Times New Roman"/>
        </w:rPr>
        <w:t xml:space="preserve">. Στο θέμα του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και του ΦΑΞ/</w:t>
      </w:r>
      <w:r>
        <w:rPr>
          <w:rFonts w:cs="Times New Roman" w:ascii="Times New Roman" w:hAnsi="Times New Roman"/>
          <w:lang w:val="en-US"/>
        </w:rPr>
        <w:t>FAX</w:t>
      </w:r>
      <w:r>
        <w:rPr>
          <w:rFonts w:cs="Times New Roman" w:ascii="Times New Roman" w:hAnsi="Times New Roman"/>
        </w:rPr>
        <w:t xml:space="preserve"> θα αναγράφεται        </w:t>
      </w:r>
      <w:r>
        <w:rPr>
          <w:rFonts w:cs="Times New Roman" w:ascii="Times New Roman" w:hAnsi="Times New Roman"/>
          <w:b/>
        </w:rPr>
        <w:t>«1</w:t>
      </w:r>
      <w:r>
        <w:rPr>
          <w:rFonts w:cs="Times New Roman" w:ascii="Times New Roman" w:hAnsi="Times New Roman"/>
          <w:b/>
          <w:vertAlign w:val="superscript"/>
        </w:rPr>
        <w:t>ο</w:t>
      </w:r>
      <w:r>
        <w:rPr>
          <w:rFonts w:cs="Times New Roman" w:ascii="Times New Roman" w:hAnsi="Times New Roman"/>
          <w:b/>
        </w:rPr>
        <w:t xml:space="preserve"> ΔΙΕΘΝΕΣ ΤΟΥΡΝΟΥΑ ΝΕΑΣ ΠΡΟΠΟΝΤΙΔΑΣ ΧΑΛΚΙΔΙΚΗΣ 2015»</w:t>
      </w:r>
      <w:r>
        <w:rPr>
          <w:rFonts w:cs="Times New Roman" w:ascii="Times New Roman" w:hAnsi="Times New Roman"/>
        </w:rPr>
        <w:t xml:space="preserve"> και θα αναφέρεται ο Α.Μ.  Ε.Σ.Ο. , το </w:t>
      </w:r>
      <w:r>
        <w:rPr>
          <w:rFonts w:cs="Times New Roman" w:ascii="Times New Roman" w:hAnsi="Times New Roman"/>
          <w:lang w:val="en-US"/>
        </w:rPr>
        <w:t>FI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, το ονοματεπώνυμο και ο σύλλογο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9) ΙΣΤΟΣΕΛΙΔΑ ΣΤΟ ΔΙΑΔΙΚΤΥΟ</w:t>
      </w:r>
      <w:r>
        <w:rPr>
          <w:u w:val="single"/>
        </w:rPr>
        <w:t xml:space="preserve"> :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layska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logspo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Θα ανακοινώνονται συνεχώς στην ιστοσελίδα της διοργάνωσης και στο </w:t>
      </w:r>
      <w:r>
        <w:rPr>
          <w:rFonts w:cs="Times New Roman" w:ascii="Times New Roman" w:hAnsi="Times New Roman"/>
          <w:lang w:val="en-US"/>
        </w:rPr>
        <w:t>facebook</w:t>
      </w:r>
      <w:r>
        <w:rPr>
          <w:rFonts w:cs="Times New Roman" w:ascii="Times New Roman" w:hAnsi="Times New Roman"/>
        </w:rPr>
        <w:t xml:space="preserve"> οι οικονομικές τιμές των δωματίων, των ξενοδοχείων και των </w:t>
      </w:r>
      <w:r>
        <w:rPr>
          <w:rFonts w:cs="Times New Roman" w:ascii="Times New Roman" w:hAnsi="Times New Roman"/>
          <w:lang w:val="en-US"/>
        </w:rPr>
        <w:t>camping</w:t>
      </w:r>
      <w:r>
        <w:rPr>
          <w:rFonts w:cs="Times New Roman" w:ascii="Times New Roman" w:hAnsi="Times New Roman"/>
        </w:rPr>
        <w:t xml:space="preserve"> που βρίσκονται στη γύρω περιοχή. Θα υπάρχει διαρκής ενημέρωση προς τους σκακιστές και τους συνοδούς τους για διαμονή της επιλογής τους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20) ΠΛΗΡΟΦΟΡΙΕΣ:</w:t>
      </w:r>
      <w:r>
        <w:rPr>
          <w:rFonts w:cs="Times New Roman" w:ascii="Times New Roman" w:hAnsi="Times New Roman"/>
        </w:rPr>
        <w:t xml:space="preserve"> Για περισσότερες πληροφορίες μπορείτε να επικοινωνείτε με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Λαγογιάννη Στυλιανό 6973552060 και για ξενόγλωσση επικοινωνία στην Κα Γαλανοπούλου Ζωή 694352822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Η προκήρυξη θα βρίσκεται επίσης στην ιστοσελίδα της Ε.Σ.Σ.Θ.-Χ.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thesches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wordpress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com</w:t>
        </w:r>
      </w:hyperlink>
      <w:r>
        <w:rPr>
          <w:rFonts w:cs="Times New Roman" w:ascii="Times New Roman" w:hAnsi="Times New Roman"/>
          <w:b/>
        </w:rPr>
        <w:t xml:space="preserve"> καθώς και στα καλοκαιρινά τουρνουά στην ιστοσελίδα της Ελληνικής Σκακιστικής Ομοσπονδία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Για ό,τι δεν αναφέρεται στην προκήρυξη υπεύθυνο είναι το Δ.Σ. της ΣΚΑΚΙΣΤΙΚΗΣ ΑΚΑΔΗΜΙΑΣ ΜΟΥΔΑΝΙΩΝ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ο Δ.Σ. της Σκακιστικής Ακαδημίας Μουδανιώ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lagogiannis@lago.gr" TargetMode="External"/><Relationship Id="rId3" Type="http://schemas.openxmlformats.org/officeDocument/2006/relationships/hyperlink" Target="http://www.playskaki.blogspot.gr/" TargetMode="External"/><Relationship Id="rId4" Type="http://schemas.openxmlformats.org/officeDocument/2006/relationships/hyperlink" Target="http://www.theschess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5:00Z</dcterms:created>
  <dc:creator>makhs</dc:creator>
  <dc:description/>
  <cp:keywords/>
  <dc:language>en-US</dc:language>
  <cp:lastModifiedBy>User</cp:lastModifiedBy>
  <dcterms:modified xsi:type="dcterms:W3CDTF">2015-06-03T11:35:00Z</dcterms:modified>
  <cp:revision>2</cp:revision>
  <dc:subject/>
  <dc:title>1ο ΔΙΕΘΝΕΣ ΚΑΛΟΚΑΙΡΙΝΟ ΤΟΥΡΝΟΥΑ ΣΚΑΚΙΟΥ </dc:title>
</cp:coreProperties>
</file>