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5"/>
      </w:tblGrid>
      <w:tr>
        <w:trPr>
          <w:trHeight w:val="15421" w:hRule="atLeast"/>
        </w:trPr>
        <w:tc>
          <w:tcPr>
            <w:tcW w:w="986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340" w:right="34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Φόρμα Κράτησης Δωματίου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LUCY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HOTEL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 – Καβάλα, Ελλάδ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6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vertAlign w:val="superscript"/>
                <w:lang w:val="el-GR"/>
              </w:rPr>
              <w:t>Ο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 xml:space="preserve"> Πανελλήνιο Ομαδικό Πρωτάθλημα Παίδων – Κορασίδων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Παρακαλώ όπως αποστείλετε την φόρμα κράτησης με φαξ ή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Υπόψη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Κυρίου Χριστοφιλογιάννη Γεώργιου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Τηλ: +30 2510 600060  , Φαξ : +30 2510 6000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: </w:t>
            </w:r>
            <w:r>
              <w:rPr>
                <w:rFonts w:cs="Arial" w:ascii="Arial" w:hAnsi="Arial"/>
                <w:sz w:val="18"/>
                <w:szCs w:val="18"/>
              </w:rPr>
              <w:t>info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>lucyhotel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  <w:r>
              <w:rPr>
                <w:rFonts w:cs="Arial" w:ascii="Arial" w:hAnsi="Arial"/>
                <w:sz w:val="18"/>
                <w:szCs w:val="18"/>
              </w:rPr>
              <w:t>gr</w:t>
            </w:r>
          </w:p>
          <w:p>
            <w:pPr>
              <w:pStyle w:val="Normal"/>
              <w:ind w:left="340"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left="340"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Μία ομαδική κράτηση δωματίων έχει γίνει στο ξενοδοχείο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Lucy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με  ειδικές τιμές / τύπο δωματίου για το διάστημα 5-7 Δεκεμβρίου 2013.</w:t>
            </w:r>
          </w:p>
          <w:p>
            <w:pPr>
              <w:pStyle w:val="Normal"/>
              <w:ind w:left="340"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ind w:left="700" w:right="340" w:hanging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ιμή ατόμου σε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μονόκλινο δωμάτι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/ διανυκτέρευση με πλήρη διατροφή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59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ind w:left="700" w:right="340" w:hanging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ιμή ατόμου σε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δίκλινο δωμάτι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/ διανυκτέρευση με πλήρη διατροφή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40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ind w:left="700" w:right="340" w:hanging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ιμή ατόμου σε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τρίκλινο δωμάτι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/ διανυκτέρευση με πλήρη διατροφή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37€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00" w:leader="none"/>
              </w:tabs>
              <w:ind w:left="700" w:right="340" w:hanging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ιμή ατόμου σε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τετράκλινο δωμάτιο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/ διανυκτέρευση με πλήρη διατροφή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33€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Οι προσφερόμενες τιμές περιλαμβάνουν Φ.Π.Α, όλους του νόμιμους φόρους και 3 γεύματα (Πρωινό / 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Μεσημεριανό / Βραδινό)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Ημερομηνία Κράτησης:____________________________________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Στοιχεία Σωματίου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Όνομα:_______________________________    Τηλέφωνο:___________________________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Διεύθυνση:____________________________    Πόλη:____________   Τκ._______________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ΑΦΜ:_________________________________   ΔΟΥ:_________________     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Επιθυμούμε Έκδοση Ομαδικού Τιμολογίου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□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Επιθυμούμε Έκδοση Απόδειξης/ Δωμάτιο                                            </w:t>
            </w:r>
            <w:r>
              <w:rPr>
                <w:rFonts w:cs="Tahoma" w:ascii="Tahoma" w:hAnsi="Tahoma"/>
                <w:b/>
                <w:sz w:val="24"/>
                <w:szCs w:val="24"/>
                <w:lang w:val="el-GR"/>
              </w:rPr>
              <w:t>□</w:t>
            </w:r>
          </w:p>
          <w:p>
            <w:pPr>
              <w:pStyle w:val="Normal"/>
              <w:ind w:right="340" w:hanging="0"/>
              <w:rPr>
                <w:rFonts w:ascii="Arial" w:hAnsi="Arial" w:eastAsia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ωμάτιο 1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φιξη: ________________ Αναχώρηση: __________________ Αριθμός Διανυκτερεύσεων: ______Νύχτες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ύπος Δωματίου (Μονόκλινο ή Δίκλινο ή Τρίκλινο ή Τετράκλινο?):</w:t>
            </w:r>
            <w:r>
              <w:rPr>
                <w:sz w:val="18"/>
                <w:szCs w:val="18"/>
                <w:lang w:val="el-GR"/>
              </w:rPr>
              <w:t xml:space="preserve"> ___________________________  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17"/>
              <w:gridCol w:w="2409"/>
              <w:gridCol w:w="2409"/>
            </w:tblGrid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ωμάτιο 2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φιξη: ________________ Αναχώρηση: __________________ Αριθμός Διανυκτερεύσεων: ______Νύχτες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ύπος Δωματίου (Μονόκλινο ή Δίκλινο ή Τρίκλινο ή Τετράκλινο?):</w:t>
            </w:r>
            <w:r>
              <w:rPr>
                <w:sz w:val="18"/>
                <w:szCs w:val="18"/>
                <w:lang w:val="el-GR"/>
              </w:rPr>
              <w:t xml:space="preserve"> ___________________________  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17"/>
              <w:gridCol w:w="2409"/>
              <w:gridCol w:w="2409"/>
            </w:tblGrid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</w:p>
          <w:p>
            <w:pPr>
              <w:pStyle w:val="Normal"/>
              <w:ind w:right="340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ωμάτιο 3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φιξη: ________________ Αναχώρηση: __________________ Αριθμός Διανυκτερεύσεων: ______Νύχτες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ύπος Δωματίου (Μονόκλινο ή Δίκλινο ή Τρίκλινο ή Τετράκλινο?):</w:t>
            </w:r>
            <w:r>
              <w:rPr>
                <w:sz w:val="18"/>
                <w:szCs w:val="18"/>
                <w:lang w:val="el-GR"/>
              </w:rPr>
              <w:t xml:space="preserve"> ___________________________  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17"/>
              <w:gridCol w:w="2409"/>
              <w:gridCol w:w="2409"/>
            </w:tblGrid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l-GR"/>
              </w:rPr>
              <w:t>Δωμάτιο 4</w:t>
            </w:r>
          </w:p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Άφιξη: ________________ Αναχώρηση: __________________ Αριθμός Διανυκτερεύσεων: ______Νύχτες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Τύπος Δωματίου (Μονόκλινο ή Δίκλινο ή Τρίκλινο ή Τετράκλινο?):</w:t>
            </w:r>
            <w:r>
              <w:rPr>
                <w:sz w:val="18"/>
                <w:szCs w:val="18"/>
                <w:lang w:val="el-GR"/>
              </w:rPr>
              <w:t xml:space="preserve"> ___________________________  </w:t>
            </w:r>
          </w:p>
          <w:p>
            <w:pPr>
              <w:pStyle w:val="Normal"/>
              <w:ind w:left="340" w:right="340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2417"/>
              <w:gridCol w:w="2409"/>
              <w:gridCol w:w="2409"/>
            </w:tblGrid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 xml:space="preserve">Όνομα Κράτησης 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  <w:t>Όνομα Κράτησης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340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  <w:lang w:val="el-G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ind w:right="340" w:hanging="0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l-GR"/>
              </w:rPr>
              <w:t xml:space="preserve">      </w:t>
            </w:r>
          </w:p>
          <w:p>
            <w:pPr>
              <w:pStyle w:val="Normal"/>
              <w:ind w:left="340" w:right="34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 xml:space="preserve">Όροι Κράτησης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0" w:hanging="36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Η ημερομηνία αποδέσμευσης της ομαδικής κράτησης των δωματίων για το Πρωτάθλημα είναι στις 21 Νοεμβρίου 2013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  Από 22 Νοεμβρίου 2013 και έπειτα, δωμάτια θα προσφέρονται στους συμμετέχοντες μόνο εφόσον υπάρχει διαθεσιμότητα.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340" w:hanging="360"/>
              <w:jc w:val="both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Για την επιβεβαίωση της κράτησης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πρέπει να κατατεθεί προκαταβολή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του 30% του ποσού που αναλογεί στην κράτηση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στον ακόλουθο τραπεζικό λογαριασμό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l-GR"/>
              </w:rPr>
              <w:t>έως την Τετάρτη 27 Νοεμβρίου 2013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 και να αποσταλεί με φαξ το καταθετήριο αναγράφοντας το όνομα του σωματίου στο 2510 600080. </w:t>
            </w:r>
          </w:p>
          <w:p>
            <w:pPr>
              <w:pStyle w:val="Style13"/>
              <w:numPr>
                <w:ilvl w:val="0"/>
                <w:numId w:val="3"/>
              </w:numPr>
              <w:rPr/>
            </w:pPr>
            <w:r>
              <w:rPr>
                <w:sz w:val="18"/>
                <w:szCs w:val="18"/>
                <w:lang w:val="el-GR"/>
              </w:rPr>
              <w:t xml:space="preserve">Εξόφληση του υπόλοιπου ποσού που αναλογεί στην κράτηση με την άφιξη στο ξενοδοχείο </w:t>
            </w:r>
          </w:p>
          <w:p>
            <w:pPr>
              <w:pStyle w:val="Style13"/>
              <w:ind w:left="360" w:right="-108" w:hanging="0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Τράπεζα: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ALPHA BAN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Όνομα δικαιούχου: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ΤΟΥΡΙΣΤΙΚΕΣ ΕΠΙΧΕΙΡΗΣΕΙΣ ΛΟΥΣΗ Α.Ε</w:t>
            </w:r>
            <w:r>
              <w:rPr>
                <w:rFonts w:cs="Arial" w:ascii="Arial" w:hAnsi="Arial"/>
                <w:sz w:val="18"/>
                <w:szCs w:val="18"/>
                <w:lang w:val="el-GR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 xml:space="preserve">ΙΒΑΝ: </w:t>
            </w:r>
            <w:r>
              <w:rPr>
                <w:rFonts w:cs="Arial" w:ascii="Arial" w:hAnsi="Arial"/>
                <w:b/>
                <w:sz w:val="18"/>
                <w:szCs w:val="18"/>
                <w:lang w:val="el-GR"/>
              </w:rPr>
              <w:t>GR12 0140 8000 8000 0232 0003 801</w:t>
            </w:r>
          </w:p>
          <w:p>
            <w:pPr>
              <w:pStyle w:val="Style13"/>
              <w:ind w:left="0" w:right="-108" w:hanging="0"/>
              <w:rPr>
                <w:rFonts w:eastAsia="Arial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116840</wp:posOffset>
                      </wp:positionV>
                      <wp:extent cx="6286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9.2pt" to="487.25pt,9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lang w:val="el-GR"/>
              </w:rPr>
              <w:t xml:space="preserve">     </w:t>
            </w:r>
          </w:p>
          <w:p>
            <w:pPr>
              <w:pStyle w:val="Style13"/>
              <w:ind w:left="0" w:right="-108" w:hanging="0"/>
              <w:rPr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Εκ μέρους του ξενοδοχείου επιβεβαιώνουμε την κράτηση σας</w:t>
            </w:r>
            <w:r>
              <w:rPr>
                <w:lang w:val="el-GR"/>
              </w:rPr>
              <w:t>________________________________</w:t>
            </w:r>
          </w:p>
          <w:p>
            <w:pPr>
              <w:pStyle w:val="Style13"/>
              <w:ind w:left="0" w:right="-108" w:hanging="0"/>
              <w:rPr>
                <w:sz w:val="18"/>
                <w:szCs w:val="18"/>
                <w:lang w:val="el-GR"/>
              </w:rPr>
            </w:pP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Fonts w:cs="Times New Roman" w:ascii="Times New Roman" w:hAnsi="Times New Roman"/>
                <w:lang w:val="el-GR"/>
              </w:rPr>
              <w:t>Ημερομηνία Επιβεβαίωσης:_______________________</w:t>
            </w:r>
            <w:r>
              <w:rPr>
                <w:lang w:val="el-GR"/>
              </w:rPr>
              <w:t xml:space="preserve">    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134" w:right="851" w:gutter="0" w:header="0" w:top="454" w:footer="0" w:bottom="45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340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right="340" w:hanging="0"/>
      <w:outlineLvl w:val="1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ZapfDingbats" w:hAnsi="Monotype Sorts;ZapfDingbats" w:cs="Monotype Sorts;ZapfDingbats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qFormat/>
    <w:rPr>
      <w:lang w:val="en-GB"/>
    </w:rPr>
  </w:style>
  <w:style w:type="character" w:styleId="Char1">
    <w:name w:val="Υποσέλιδο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Τμήμα κειμένου"/>
    <w:basedOn w:val="Normal"/>
    <w:qFormat/>
    <w:pPr>
      <w:ind w:left="-142" w:right="-108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07:34:00Z</dcterms:created>
  <dc:creator>athenaeum inter continental</dc:creator>
  <dc:description/>
  <dc:language>en-US</dc:language>
  <cp:lastModifiedBy>Βασίλης Θεοδωρίδης</cp:lastModifiedBy>
  <cp:lastPrinted>2013-10-03T14:11:00Z</cp:lastPrinted>
  <dcterms:modified xsi:type="dcterms:W3CDTF">2013-10-04T07:34:00Z</dcterms:modified>
  <cp:revision>2</cp:revision>
  <dc:subject/>
  <dc:title>Hotel Registration Form</dc:title>
</cp:coreProperties>
</file>