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Ο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 και 16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07 - 14 Ιουλίου 201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Πέμπτη 13/06/2013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/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>Υπεύθυνη: κα Βασιλοπούλου Τηλ.: 2610-992102 εσωτ. 622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Δευτέρα – Παρασκευή 09:30 – 16:3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Επικοινωνία με την Οργανωτική Επιτροπή για την επιβεβαίωση διαθεσιμότητων δωματίων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3/06/2013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Τράπεζα ALPHA BANK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Επωνυμία : Αναστασόπουλος Αντώνης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 535-00-2340008195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ΙΒΑΝ: GR 18 0140 5350 53500 234 0008 195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πέντε διανυκτερεύσεις κατ’ ελάχιστο) με πλήρη διατροφή (πρωϊνό, μεσημεριανό, βραδυνό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96"/>
        <w:gridCol w:w="1894"/>
        <w:gridCol w:w="1750"/>
      </w:tblGrid>
      <w:tr>
        <w:trPr>
          <w:trHeight w:val="46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 Rio 4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Achaia Beach 4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Tzaki 3*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8,00 €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9,00 €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Τρίκλινο ή Τετράκλιν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6,00 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^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όλα τα ονόματα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25/06/13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5:00Z</dcterms:created>
  <dc:creator>A</dc:creator>
  <dc:description/>
  <dc:language>en-US</dc:language>
  <cp:lastModifiedBy>User</cp:lastModifiedBy>
  <cp:lastPrinted>2007-02-13T21:58:00Z</cp:lastPrinted>
  <dcterms:modified xsi:type="dcterms:W3CDTF">2013-05-17T07:58:00Z</dcterms:modified>
  <cp:revision>10</cp:revision>
  <dc:subject/>
  <dc:title>S-2007</dc:title>
</cp:coreProperties>
</file>